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zadek.bip.cc</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zadek: Postępowanie o udzielenie zamówienia publicznego prowadzonego w trybie przetargu nieograniczonego o wartości powyżej 30 000 Euro, nieprzekraczającej 5 186 000 Euro na roboty budowlane polegające na zaprojektowaniu i wybudowaniu infrastruktury sieci szerokopasmowej</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0790 - 2015; data zamieszczenia: 15.01.2015</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Szadek , ul. Warszawska 3, 98-240 Szadek, woj. łódzkie, tel. 43 8215004, faks 43 8215773.</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ostępowanie o udzielenie zamówienia publicznego prowadzonego w trybie przetargu nieograniczonego o wartości powyżej 30 000 Euro, nieprzekraczającej 5 186 000 Euro na roboty budowlane polegające na zaprojektowaniu i wybudowaniu infrastruktury sieci szerokopasmowej.</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kompleksowa realizacja zadania pn. Szerokopasmowy Dostęp Mieszkańców do Internetu, polegająca na zaprojektowaniu a następnie wybudowaniu infrastruktury szerokopasmowej. Szczegółowy zakres i wytyczne do wykonania przedmiotu zamówienia określa program funkcjonalno- użytkowy (PFU). Głównym celem projektu jest zbudowanie i uruchomienie sieci bezprzewodowego dostępu do Internetu na terenie Gminy i Miasta Szadek w oparciu o system WI-FI. Zbudowana sieć pozwoli na zapewnienie dostępu do Internetu gospodarstwom domowym z terenu Gminy i Miasta Szadek zagrożonych wykluczeniem cyfrowym z powodu braku infrastruktury na terenie Gminy i Miasta Szadek. 2. Zakres projektu składa się następujących zadań: Przygotowanie dokumentacji projektowej, w tym kosztorysu wykonawczego, harmonogramu prac oraz innej niezbędnej dokumentacji: Opracowanie projektu telekomunikacyjnego sieci szerokopasmowej, Opracowanie projektów budowlanych w zakresie budowy wież i masztów antenowych (branża konstrukcyjna i elektryczna) - jeśli obiekty, o których mowa wystąpią w projekcie sporządzonym przez wykonawcę (projekt telekomunikacyjny), Uzyskanie pozwoleń na budowę dla zaprojektowanych masztów i wież - jeśli obiekty, o których mowa wystąpią w projekcie sporządzonym przez wykonawcę (projekt telekomunikacyjny), Zamawiający proponuje następującą lokalizację dla stacji bazowej: Szadek (Zespół Szkół w Szadku; 98-210 Szadek, ul. Prusinowska 4) Zamawiający proponuje następujące lokalizacje dla punktów dostępu do internetu: Urząd Gminy i Miasta Szadek Zespół Szkół w Szadku Szkoła Podstawowa w Krokocicach Szkoła Podstawowa w Prusinowicach Szkoła Podstawowa w Sikucinie Szadek - ul. Sieradzka - Targowisko Szadek - Przedmieście - Grabowiny Szadek - Szosa Uniejowska - Ujęcie Wody OSP Szadek OSP Kotliny OSP Kromolin Stary OSP Kobyla Miejska OSP Rzepiszew OSP Grzybów OSP Górna Wola OSP Choszczewo OSP Borki Prusinowskie OSP Boczki OSP Przatów OSP Wilamów OSP Tarnówka OSP Kobyla Miejska OSP Łobudzice Inne konieczne dokumenty dla procesu administracyjnego PnB - Pozwolenia na Budowę (m.in. wystąpienie do DWL - Dowództwo Wojsk Lądowych i ULC - Urząd Lotnictwa Cywilnego, decyzje środowiskowe) - jeśli obiekty, o których mowa wystąpią w projekcie sporządzonym przez wykonawcę (projekt telekomunikacyjny), Budowa sieci szerokopasmowej, dostępu do Internetu z wykorzystaniem technologii bezprzewodowych - budowa minimum 23 węzłów dostępowych opartych o technologię WI-FI w częstotliwości z zakresu 4915 MHz do 5825 MHz (5 GHz) zgodnie z częstotliwościami ISM akceptowanymi na terenie Polski. Budowa i uruchomienie infrastruktury sieci bezprzewodowej. Adaptacja pomieszczenia, dostawa wyposażenia i uruchomienie centrum danych. Wdrożenie systemu zarządzania siecią. Instalacja i uruchomienie min. 600 urządzeń odbiorczych sieci bezprzewodowej. Dostawa 600 zestawów (antena odbiorcza + switch z wi-fi) dla użytkowników końcowych wyznaczonych przez Urząd Gminy i Miasta na terenie Gminy i Miasta Szadek. Opracowanie dokumentacji powykonawczej, w tym kosztorysu powykonawczego. Przeprowadzenie szkoleń dla personelu potrzebnego do obsługi projektu. Usługi serwisowania systemu sieci szerokopasmowej w ramach gwarancji w okresie 60 miesięcy. Powyższe zadania Wykonawca zrealizuje w ramach zryczałtowanej ceny 3.Wykonawcy w ramach zryczałtowanej ceny ponadto będą zobowiązani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całość przedmiotu zamówienia, w tym wszystkie urządzenia, materiały oraz robociznę i liczonej od daty podpisania Protokołu Odbioru Końcowego przez okres: 60 miesięcy od daty sporządzenia protokołu odbioru robót bez uwag chyba, że producent udziela gwarancji na dłuższy okres. W takiej sytuacji Wykonawcę obowiązuje gwarancja producenta. udzielenie rękojmi przez okres: 60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4.Wymagania jakościowe i materiałowe: użyte materiały muszą posiadać aktualne atesty zgodnie z Polskimi Normami przenoszących normy europejskie, 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 wypadku gdy przedmiot zamówienia opisany jest przy pomocy norm, aprobat technicznych i systemów odniesienia, Zamawiający dopuszcza użycie produktów równoważnych, co do ich jakości i docelowego przeznaczenia, oraz spełnianych funkcji i walorów użytkowych. 5.Wymagania dotyczące odbioru robót budowlanych: a)końcowy odbiór robót budowlanych nastąpi przez Komisję powołaną przez Zamawiającego z udziałem Wykonawcy, b)do odbioru robót Wykonawca zobowiązany będzie dostarczyć Komisji Odbiorowej komplet dokumentów, w tym: -atesty, aprobaty techniczne i świadectwa zgodności użytych materiałów zgodnie z dokumentacją projektową, -dokumentację powykonawczą, w tym kosztorys powykonawczy, -oświadczenie kierownika budowy o zgodności wykonania robót z dokumentacją projektową, warunkami pozwolenia na budowę / zgłoszenia, obowiązującymi przepisami i normami, -dokumenty potwierdzające wbudowanie wyrobów budowlanych dopuszczonych do obrotu wraz z ich ilością, -inne dokumenty, w tym wymagane protokoły badań i sprawdzeń, -dokumenty odbiorowe Wykonawca jest zobowiązany przygotować odpowiednio posegregowane, opisane i wpięte w stosowne teczki (skoroszyty, segregatory itp.)..</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1.32.00.00-7, 45.10.00.00-8, 45.23.23.30-4, 32.26.00.00-3, 32.58.10.00-9, 32.57.10.00-6, 32.42.40.00-1, 32.52.30.00-5, 31.68.25.30-4, 31.68.14.00-7, 32.42.00.00-3, 45.31.23.30-9, 45.23.23.32-8, 45.31.40.00-1, 32.57.10.00-6, 45.31.00.00-1, 51.30.00.00-5, 32.42.20.00-7, 32.41.21.10-8, 32.41.80.00-6, 48.20.00.0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5.2015.</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Przystępując do przetargu (tj. przed złożeniem ofert) Wykonawca obowiązany jest wnieść wadium w łącznej wysokości: 10 000 zł które należy wpłacić przelewem na konto Zamawiającego: Bank Spółdzielczy w Szadku 24 9269 0004 0000 0648 2000 0040 do dnia składania ofert z zaznaczeniem: Wadium na roboty budowlane w zakresie budowy infrastruktury szerokopasmowej 01.15 Oferta zostanie uznana za zabezpieczoną, jeżeli środki z tytułu wadium faktycznie wpłyną na konto Zamawiającego do dnia składania oferty. Dowód wniesienia wadium należy dołączyć do oferty. Wadium może być wniesione w pieniądzu lub innych przewidzianych w art. 45 ust. 6 ustawy Prawo Zamówień Publicznych formach. Jeżeli wadium będzie wniesione w formie gwarancji albo poręczenia to jego oryginał musi być załączony do oferty. Wadium wnoszone w pieniądzu wpłaca się przelewem na rachunek bankowy wskazany przez Zamawiającego w pkt. 1. Oferta nie zabezpieczona wymaganym przez ustawę wadium zostanie odrzucona. Zamawiający zobowiązany jest zwrócić wadium na warunkach określonych w art. 46 ust. 1, 1a, 2, i 4 ustawy Prawo Zamówień Publicznych. Wykonawca traci wadium na rzecz Zamawiającego, jeżeli zaistnieje którakolwiek z przesłanek wymienionych w art. 46 ust. 4a i ust. 5 ustawy Prawo Zamówień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iż w okresie ostatnich pięciu lat przed upływem terminu składania ofert, a jeżeli okres działalności jest krótszy- w tym okresie, wykonał z należytą starannością minimum jedną robotę budowlaną polegającą na zbudowaniu i uruchomieniu sieci bezprzewodowego Internetu w oparciu o system Wi- Fi, przy czym wartość roboty nie może być mniejsza niż 600 000 zł brutto.</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ego warunku zostanie dokonana na podstawie złożonego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jedną robotę budowlaną polegającą na zbudowaniu i uruchomieniu sieci bezprzewodowego Internetu w oparciu o system Wi- Fi, przy czym wartość roboty nie może być mniejsza niż 600 000 zł brutt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wykonawcz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zadek.bip.cc</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Szadek ul. Warszawska 3 98-240 Szade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1.2015 godzina 10:00, miejsce: Urząd Gminy i Miasta Szadek ul. Warszawska 3 98-240 Szadek.</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współfinansowane na podstawie przyznanej pomocy w ramach działania Podstawowe Usługi dla Gospodarki i Ludności Wiejskiej objętego PROW na lata 2007-2013..</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0:00Z</dcterms:created>
  <dc:creator>MPGK Zgierz</dc:creator>
  <dc:description/>
  <cp:keywords/>
  <dc:language>en-US</dc:language>
  <cp:lastModifiedBy>Sylwester Urbaniak</cp:lastModifiedBy>
  <dcterms:modified xsi:type="dcterms:W3CDTF">2015-01-15T17:23:00Z</dcterms:modified>
  <cp:revision>2</cp:revision>
  <dc:subject/>
  <dc:title/>
</cp:coreProperties>
</file>